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208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SOLUTION AUTHORIZING THE EXECUTION OF CHANGE ORDER NO. 3, ENTRY/CONNECTOR AT CARVER COMMUNITY CENTER, WITH COTHAM CONSTRUCTION CO., INC., WHICH CHANGE ORDER INCREASES THE CONTRACT AMOUNT BY FIVE THOUSAND, TWO HUNDRED THIRTY-TWO DOLLARS ($5,232.00), FOR A REVISED CONTRACT PRICE OF TWO HUNDRED SEVENTY-FOUR THOUSAND, FIVE HUNDRED SIXTY-EIGHT AND 25/100 DOLLARS ($274,568.25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 IT RESOLVED BY THE CITY COUNCIL OF THE CITY OF CHATTANOOGA, TENNESSEE, That there be and is hereby authorized execution of Change Order No. 3, Construction of Entry/Connector at Carver Community Center, with Cotham Construction Co., Inc., which change order increases the contract amount by $5,232.00, for a revised contract price of $274,568.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OPTED: </w:t>
        <w:tab/>
        <w:t>March 16,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cj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9:44:00Z</dcterms:created>
  <dc:creator>Kim Layne</dc:creator>
  <dc:description/>
  <dc:language>en-US</dc:language>
  <cp:lastModifiedBy>Cindy Couey</cp:lastModifiedBy>
  <cp:lastPrinted>1999-03-04T15:33:00Z</cp:lastPrinted>
  <dcterms:modified xsi:type="dcterms:W3CDTF">1999-03-26T18:20:00Z</dcterms:modified>
  <cp:revision>4</cp:revision>
  <dc:subject/>
  <dc:title>RESOLUTION NO</dc:title>
</cp:coreProperties>
</file>